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6 г.                                                                                                №  35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09 г.№ 25-п «Об обеспечении первичных мер пожарной безопасности в границах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17 Устава Орлов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читать утратившим силу постановление администрации Орловского сельсовета от 03.12.2009 г. № 25-п «Об обеспечении первичных мер пожарной безопасности в границах Орловского сельсовет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                                                      В.Е.Крапивкин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6-08-29T11:44:00Z</cp:lastPrinted>
  <dcterms:modified xsi:type="dcterms:W3CDTF">2016-08-29T04:45:00Z</dcterms:modified>
  <cp:revision>35</cp:revision>
  <dc:subject/>
  <dc:title/>
</cp:coreProperties>
</file>